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21-2022 EĞİTİM ve ÖĞRETİM YILI YAZ OKULU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ANTRENÖRLÜK BÖLÜMÜ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508"/>
        <w:gridCol w:w="1509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RENÖRLÜK EĞİTİMİNDE ARAŞTI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ÖRLÜK EĞİTİMİNDE ARAŞTI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RENÖRLÜK EĞİTİMİNDE ARAŞTI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ÖRLÜK EĞİTİMİNDE ARAŞTI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21-2022 EĞİTİM-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48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     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0Z</dcterms:created>
  <dc:creator>serdar</dc:creator>
  <dc:description/>
  <cp:keywords/>
  <dc:language>en-US</dc:language>
  <cp:lastModifiedBy>ASY</cp:lastModifiedBy>
  <cp:lastPrinted>2022-01-25T15:51:00Z</cp:lastPrinted>
  <dcterms:modified xsi:type="dcterms:W3CDTF">2022-07-26T11:34:00Z</dcterms:modified>
  <cp:revision>2</cp:revision>
  <dc:subject/>
  <dc:title/>
</cp:coreProperties>
</file>